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15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197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197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河北省慈善总会第二届理事会</w:t>
      </w:r>
    </w:p>
    <w:p>
      <w:pPr>
        <w:pStyle w:val="Normal"/>
        <w:spacing w:lineRule="auto" w:line="360" w:before="0" w:after="0"/>
        <w:ind w:firstLine="2873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六次会议工作报告</w:t>
      </w:r>
    </w:p>
    <w:p>
      <w:pPr>
        <w:pStyle w:val="Normal"/>
        <w:spacing w:lineRule="auto" w:line="360" w:before="0" w:after="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河北省慈善总会会长  夏玉祥</w:t>
      </w:r>
    </w:p>
    <w:p>
      <w:pPr>
        <w:pStyle w:val="Normal"/>
        <w:spacing w:lineRule="auto" w:line="360" w:before="0" w:after="0"/>
        <w:ind w:firstLine="643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位理事：</w:t>
      </w:r>
    </w:p>
    <w:p>
      <w:pPr>
        <w:pStyle w:val="2"/>
        <w:rPr/>
      </w:pPr>
      <w:r>
        <w:rPr>
          <w:color w:val="000000"/>
          <w:szCs w:val="32"/>
        </w:rPr>
        <w:t>现就河北省慈善总会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工作情况和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工作意见向各位理事作报告，请予审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会二届五次理事会是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召开的，至今已有一年。在这一年里，总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省民政厅的领导和支持下，在全体会员、理事、常务理事和社会各界爱心人士的积极参与下，</w:t>
      </w:r>
      <w:r>
        <w:rPr>
          <w:rFonts w:ascii="仿宋_GB2312" w:hAnsi="仿宋_GB2312" w:eastAsia="仿宋_GB2312"/>
          <w:color w:val="000000"/>
          <w:sz w:val="32"/>
          <w:szCs w:val="32"/>
        </w:rPr>
        <w:t>认真学习贯彻《慈善法》，努力募集慈善资金，实施慈善项目，倡扬慈善精神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加强自身建设，取得了新的成绩。截至今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，共募集善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2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，协调定向捐助善款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3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对众多困难群众实施了有效救助，收到了良好的社会效益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积极募集善款，拓展慈善救助</w:t>
      </w:r>
    </w:p>
    <w:p>
      <w:pPr>
        <w:pStyle w:val="Normal"/>
        <w:spacing w:lineRule="auto" w:line="360" w:before="0" w:after="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年来，我会在国家经济下行压力增大，各类企业效益整体下滑，慈善资源相对减弱的情况下，不忘扶危济困之天职，不移慈善为怀之初心，多方奔走，想法设法，筹募善款，不但保住和拓展了原有的慈善救助品牌项目，而且实施了一些新的救助项目，使得惠及面明显扩大。</w:t>
      </w:r>
    </w:p>
    <w:p>
      <w:pPr>
        <w:pStyle w:val="Normal"/>
        <w:spacing w:lineRule="auto" w:line="360" w:before="0" w:after="0"/>
        <w:ind w:firstLine="64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河北慈善助困救心工程</w:t>
      </w:r>
    </w:p>
    <w:p>
      <w:pPr>
        <w:pStyle w:val="Normal"/>
        <w:spacing w:lineRule="auto" w:line="360" w:before="0" w:after="0"/>
        <w:ind w:firstLine="64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从去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至今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，我会通过多种渠道筹集</w:t>
      </w:r>
      <w:r>
        <w:rPr>
          <w:rFonts w:eastAsia="仿宋_GB2312" w:ascii="仿宋_GB2312" w:hAnsi="仿宋_GB2312"/>
          <w:color w:val="000000"/>
          <w:sz w:val="32"/>
          <w:szCs w:val="32"/>
        </w:rPr>
        <w:t>13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</w:t>
      </w:r>
      <w:r>
        <w:rPr>
          <w:rFonts w:eastAsia="仿宋_GB2312" w:ascii="仿宋_GB2312" w:hAnsi="仿宋_GB2312"/>
          <w:color w:val="000000"/>
          <w:sz w:val="32"/>
          <w:szCs w:val="32"/>
        </w:rPr>
        <w:t>739</w:t>
      </w:r>
      <w:r>
        <w:rPr>
          <w:rFonts w:ascii="仿宋_GB2312" w:hAnsi="仿宋_GB2312" w:eastAsia="仿宋_GB2312"/>
          <w:color w:val="000000"/>
          <w:sz w:val="32"/>
          <w:szCs w:val="32"/>
        </w:rPr>
        <w:t>名贫困先心病儿童患者进行了医疗救助。至此，从开展这项救助工程十年来，已累计筹集善款</w:t>
      </w:r>
      <w:r>
        <w:rPr>
          <w:rFonts w:eastAsia="仿宋_GB2312" w:ascii="仿宋_GB2312" w:hAnsi="仿宋_GB2312"/>
          <w:color w:val="000000"/>
          <w:sz w:val="32"/>
          <w:szCs w:val="32"/>
        </w:rPr>
        <w:t>70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</w:t>
      </w:r>
      <w:r>
        <w:rPr>
          <w:rFonts w:eastAsia="仿宋_GB2312" w:ascii="仿宋_GB2312" w:hAnsi="仿宋_GB2312"/>
          <w:color w:val="000000"/>
          <w:sz w:val="32"/>
          <w:szCs w:val="32"/>
        </w:rPr>
        <w:t>4618</w:t>
      </w:r>
      <w:r>
        <w:rPr>
          <w:rFonts w:ascii="仿宋_GB2312" w:hAnsi="仿宋_GB2312" w:eastAsia="仿宋_GB2312"/>
          <w:color w:val="000000"/>
          <w:sz w:val="32"/>
          <w:szCs w:val="32"/>
        </w:rPr>
        <w:t>名贫困先心病儿童患者进行了医疗救助，手术成功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神华——爱心行动”项目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社会工作协会儿童社会救助委员会继续与我会合作实施“神华—爱心行动”，捐赠救助善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贫困家庭先天性心脏病患儿进行了免费手术救治；同时还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贫困家庭白血病患儿捐赠救助善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爱佑童心”项目。爱佑华夏慈善基金会继续与我会开展“爱佑童心”项目，捐赠善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贫困家庭先天性心脏病患儿进行了免费手术救治。</w:t>
      </w:r>
    </w:p>
    <w:p>
      <w:pPr>
        <w:pStyle w:val="Normal"/>
        <w:spacing w:lineRule="auto" w:line="360" w:before="0" w:after="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移动公司“爱心行动”项目。中国移动集团公司近期已与省民政厅、省慈善总会、天津泰达心血管医院签定协议，正式启动中国移动集团公司“爱心行动”──贫困家庭先心病儿童救助工程。第一期项目移动公司出资</w:t>
      </w:r>
      <w:r>
        <w:rPr>
          <w:rFonts w:eastAsia="仿宋_GB2312" w:ascii="仿宋_GB2312" w:hAnsi="仿宋_GB2312"/>
          <w:color w:val="000000"/>
          <w:sz w:val="32"/>
          <w:szCs w:val="32"/>
        </w:rPr>
        <w:t>930</w:t>
      </w:r>
      <w:r>
        <w:rPr>
          <w:rFonts w:ascii="仿宋_GB2312" w:hAnsi="仿宋_GB2312" w:eastAsia="仿宋_GB2312"/>
          <w:color w:val="000000"/>
          <w:sz w:val="32"/>
          <w:szCs w:val="32"/>
        </w:rPr>
        <w:t>万，将在河北救助先心病儿童</w:t>
      </w:r>
      <w:r>
        <w:rPr>
          <w:rFonts w:eastAsia="仿宋_GB2312" w:ascii="仿宋_GB2312" w:hAnsi="仿宋_GB2312"/>
          <w:color w:val="000000"/>
          <w:sz w:val="32"/>
          <w:szCs w:val="32"/>
        </w:rPr>
        <w:t>330─4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。这个救助活动的最大特点是受助对象经过审核批准，进入救助程序后，根据病情轻重由移动公司全额出资 </w:t>
      </w:r>
      <w:r>
        <w:rPr>
          <w:rFonts w:eastAsia="仿宋_GB2312" w:ascii="仿宋_GB2312" w:hAnsi="仿宋_GB2312"/>
          <w:color w:val="000000"/>
          <w:sz w:val="32"/>
          <w:szCs w:val="32"/>
        </w:rPr>
        <w:t>1.5-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在定点医院──天津泰达医院进行手术救治。患者家庭不负担任何治疗费用。同时，省民政厅和省慈善总会负责为每个家庭发放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往返交通和生活补助费。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，省慈善总会已会同承德市慈善会、天津泰达医院专家组到承德各县、区进行了小儿先心病筛查活动。共筛查</w:t>
      </w:r>
      <w:r>
        <w:rPr>
          <w:rFonts w:eastAsia="仿宋_GB2312" w:ascii="仿宋_GB2312" w:hAnsi="仿宋_GB2312"/>
          <w:color w:val="000000"/>
          <w:sz w:val="32"/>
          <w:szCs w:val="32"/>
        </w:rPr>
        <w:t>265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先心病阳性患儿</w:t>
      </w:r>
      <w:r>
        <w:rPr>
          <w:rFonts w:eastAsia="仿宋_GB2312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eastAsia="仿宋_GB2312"/>
          <w:color w:val="000000"/>
          <w:sz w:val="32"/>
          <w:szCs w:val="32"/>
        </w:rPr>
        <w:t>人，需要手术治疗的有</w:t>
      </w: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名。首批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名患儿将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入住天津泰达医院接受手术救助治疗。下一步，我们将继续开展小儿先心病筛查活动，希望相关市、县慈善会予以大力支持和配合，共同把这项工作搞好。</w:t>
      </w:r>
    </w:p>
    <w:p>
      <w:pPr>
        <w:pStyle w:val="Normal"/>
        <w:spacing w:lineRule="auto" w:line="360" w:before="0" w:after="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微笑列车唇腭裂慈善修复项目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省执行美籍华人爱心人士的“微笑列车”项目十六年来，经过各级慈善组织和项目合作医院的不懈努力，受助人数和医疗服务质量一直处于全国一流水平，多次受到项目基金会办公室及中华慈善总会的表彰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通过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家项目合作医院共为</w:t>
      </w:r>
      <w:r>
        <w:rPr>
          <w:rFonts w:eastAsia="仿宋_GB2312" w:ascii="仿宋_GB2312" w:hAnsi="仿宋_GB2312"/>
          <w:color w:val="000000"/>
          <w:sz w:val="32"/>
          <w:szCs w:val="32"/>
        </w:rPr>
        <w:t>1018</w:t>
      </w:r>
      <w:r>
        <w:rPr>
          <w:rFonts w:ascii="仿宋_GB2312" w:hAnsi="仿宋_GB2312" w:eastAsia="仿宋_GB2312"/>
          <w:color w:val="000000"/>
          <w:sz w:val="32"/>
          <w:szCs w:val="32"/>
        </w:rPr>
        <w:t>名唇腭裂患者实施了免费 手术救治，手术成功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争取到项目合作医院手术款及患者补助款</w:t>
      </w:r>
      <w:r>
        <w:rPr>
          <w:rFonts w:eastAsia="仿宋_GB2312" w:ascii="仿宋_GB2312" w:hAnsi="仿宋_GB2312"/>
          <w:color w:val="000000"/>
          <w:sz w:val="32"/>
          <w:szCs w:val="32"/>
        </w:rPr>
        <w:t>34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晶龙慈善助学工程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度起，我会开始与晶龙集团联合实施“晶龙慈善助学工程”，到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底已有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所晶龙慈善小学投入使用。今年又捐建承德兴隆县蘑菇峪中心小学、保定市涞源县南阳裕村小学、衡水市饶阳县东刘庄小学、沧州黄骅市大寺村二庄联办小学，加上为玉田县一中捐赠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助学金，共投入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至此，共捐建晶龙慈善小学</w:t>
      </w:r>
      <w:r>
        <w:rPr>
          <w:rFonts w:eastAsia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</w:rPr>
        <w:t>所。</w:t>
      </w:r>
    </w:p>
    <w:p>
      <w:pPr>
        <w:pStyle w:val="Normal"/>
        <w:spacing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第二期“健行天下—股骨头坏死患者医疗救助活动”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股骨头坏死是一种顽固性疾病，病情重、病程长、治疗费用高，导致很多患者家庭因病致贫、因病返贫。为缓解贫困家庭患者的病痛和生活困难，总会会同省优抚医院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正式启动第二期救助活动。截止今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第二期救助任务圆满完成。共计投入手术救助款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万，为兴隆、隆化、霸州、泊头、晋州、行唐、辛集、新乐、正定、栾城、高邑、康保、肥乡等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个市县贫困家庭患者成功实施手术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例，术后效果良好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贫困残疾儿童医疗救助“天使计划”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改善我省贫困残疾儿童和残疾青少年的身体功能，使其早日融入社会，减轻其家庭和社会负担，总会联合省优抚医院，自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起，开展了救助贫困家庭肢体残疾和脑瘫儿童的“天使计划”。至今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，共为</w:t>
      </w:r>
      <w:r>
        <w:rPr>
          <w:rFonts w:eastAsia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</w:rPr>
        <w:t>个脑瘫孩子实施了康复训练；为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肢残孩子分别装配了踝足、脊柱、膝盖等矫形器；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残疾孩子实施了下肢、颈前肌矫形手术。</w:t>
      </w:r>
    </w:p>
    <w:p>
      <w:pPr>
        <w:pStyle w:val="Normal"/>
        <w:spacing w:lineRule="auto" w:line="360" w:before="0" w:after="0"/>
        <w:ind w:firstLine="64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执行中华慈善总会项目</w:t>
      </w:r>
    </w:p>
    <w:p>
      <w:pPr>
        <w:pStyle w:val="Normal"/>
        <w:spacing w:lineRule="auto" w:line="360" w:before="0" w:after="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慈善总会认真执行了中华慈善总会在河北实施的“易瑞沙项目”、“多吉美项目”、“倍泰龙项目”、“拜科奇项目”、“恩瑞格项目”、“全可利项目”、“爱必妥项目”、“格列卫项目”、“特罗凯项目”、“达希</w:t>
      </w:r>
      <w:r>
        <w:rPr>
          <w:rFonts w:ascii="仿宋_GB2312" w:hAnsi="仿宋_GB2312" w:cs="宋体;SimSun" w:eastAsia="宋体;SimSun"/>
          <w:color w:val="000000"/>
          <w:sz w:val="30"/>
          <w:szCs w:val="30"/>
        </w:rPr>
        <w:t>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”等医疗救助项目。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共为</w:t>
      </w:r>
      <w:r>
        <w:rPr>
          <w:rFonts w:eastAsia="仿宋_GB2312" w:ascii="仿宋_GB2312" w:hAnsi="仿宋_GB2312"/>
          <w:color w:val="000000"/>
          <w:sz w:val="32"/>
          <w:szCs w:val="32"/>
        </w:rPr>
        <w:t>12061</w:t>
      </w:r>
      <w:r>
        <w:rPr>
          <w:rFonts w:ascii="仿宋_GB2312" w:hAnsi="仿宋_GB2312" w:eastAsia="仿宋_GB2312"/>
          <w:color w:val="000000"/>
          <w:sz w:val="32"/>
          <w:szCs w:val="32"/>
        </w:rPr>
        <w:t>人次的肺癌、肠癌、肝癌和肾癌、白血病、地中海贫血和胃肠道间质瘤贫困患者发放了价值</w:t>
      </w:r>
      <w:r>
        <w:rPr>
          <w:rFonts w:eastAsia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药品。为患者缓解了病痛，延长了生命，为这些贫困家庭减轻了经济负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七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河北慈善演唱会”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，由省慈善总会、燕赵都市报社、“雪中炭”爱心团队在石家庄主办了“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河北慈善演唱会”。义演嘉宾、爱心企业、爱心人士、志愿者及受捐助代表等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余人参加活动。共募集善款</w:t>
      </w:r>
      <w:r>
        <w:rPr>
          <w:rFonts w:eastAsia="仿宋_GB2312" w:ascii="仿宋_GB2312" w:hAnsi="仿宋_GB2312"/>
          <w:color w:val="000000"/>
          <w:sz w:val="32"/>
          <w:szCs w:val="32"/>
        </w:rPr>
        <w:t>7352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当场捐给来自涞源县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白血病患者救助医疗费用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捐给来自井陉县、赞皇县的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名孤儿、单亲家庭和特困家庭儿童、孤寡老人每人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余善款</w:t>
      </w:r>
      <w:r>
        <w:rPr>
          <w:rFonts w:eastAsia="仿宋_GB2312" w:ascii="仿宋_GB2312" w:hAnsi="仿宋_GB2312"/>
          <w:color w:val="000000"/>
          <w:sz w:val="32"/>
          <w:szCs w:val="32"/>
        </w:rPr>
        <w:t>33520</w:t>
      </w:r>
      <w:r>
        <w:rPr>
          <w:rFonts w:ascii="仿宋_GB2312" w:hAnsi="仿宋_GB2312" w:eastAsia="仿宋_GB2312"/>
          <w:color w:val="000000"/>
          <w:sz w:val="32"/>
          <w:szCs w:val="32"/>
        </w:rPr>
        <w:t>元用于救助赞皇县阳光小学冬季供暖采煤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春节期间“慈善情暖万家”活动中遴选的贫困家庭。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海宁新飞电器向河北捐赠万台净水器活动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帮助我省社会福利机构和农村家庭改善饮水条件，提高健康水平，总会与海宁新飞电器有限公司联合开展“新飞净水器”公益慈善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宁新飞电器有限公司向我省无偿捐赠净水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总价值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另低偿捐助（每台收取成本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）净水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台。主要用于我省社会福利院、儿童福利机构、敬老院和农村基层群众。目前已为定州、栾城、辛集、赞皇、元氏等县市无偿捐赠安装净水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5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捐助安装净水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。</w:t>
      </w:r>
    </w:p>
    <w:p>
      <w:pPr>
        <w:pStyle w:val="Normal"/>
        <w:ind w:firstLine="58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（九）华夏人寿“未来星圆梦行动” 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国际“六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一”儿童节期间，总会与华夏人寿保险股份有限公司河北分公司联合开展了以传递“爱与责任”为宗旨，塑造励志榜样，传递正能量的“未来星圆梦行动”──困难家庭儿童帮扶活动。在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设区市慈善协会的大力支持下，在全省范围内遴选出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个由于家庭困难需要帮扶且成绩优异的学龄儿童。共捐赠助学善款</w:t>
      </w:r>
      <w:r>
        <w:rPr>
          <w:rFonts w:eastAsia="仿宋_GB2312" w:ascii="仿宋_GB2312" w:hAnsi="仿宋_GB2312"/>
          <w:color w:val="000000"/>
          <w:sz w:val="32"/>
          <w:szCs w:val="32"/>
        </w:rPr>
        <w:t>60500</w:t>
      </w:r>
      <w:r>
        <w:rPr>
          <w:rFonts w:ascii="仿宋_GB2312" w:hAnsi="仿宋_GB2312" w:eastAsia="仿宋_GB2312"/>
          <w:color w:val="000000"/>
          <w:sz w:val="32"/>
          <w:szCs w:val="32"/>
        </w:rPr>
        <w:t>元、爱心书包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联合社会力量，投入抗洪救灾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今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，我省大部分地区出现历史罕见的强降雨，邢台、邯郸等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设区市的</w:t>
      </w:r>
      <w:r>
        <w:rPr>
          <w:rFonts w:eastAsia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、区）遭受严重洪涝灾害。洪涝灾害发生后，我会及时通过报刊、网络等媒介，向全省各界发出为灾区募捐倡议书，公布了捐赠热线电话、捐赠地址和捐赠账户，得到了社会各界积极响应。河北精英教育基金会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通过我会定向为邢台、邯郸、平山、井陉灾区捐款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省直“红丝巾”巾帼志愿服务队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向邢台洪涝灾区捐献衣服</w:t>
      </w:r>
      <w:r>
        <w:rPr>
          <w:rFonts w:eastAsia="仿宋_GB2312" w:ascii="仿宋_GB2312" w:hAnsi="仿宋_GB2312"/>
          <w:color w:val="000000"/>
          <w:sz w:val="32"/>
          <w:szCs w:val="32"/>
        </w:rPr>
        <w:t>44208</w:t>
      </w:r>
      <w:r>
        <w:rPr>
          <w:rFonts w:ascii="仿宋_GB2312" w:hAnsi="仿宋_GB2312" w:eastAsia="仿宋_GB2312"/>
          <w:color w:val="000000"/>
          <w:sz w:val="32"/>
          <w:szCs w:val="32"/>
        </w:rPr>
        <w:t>件、被褥</w:t>
      </w:r>
      <w:r>
        <w:rPr>
          <w:rFonts w:eastAsia="仿宋_GB2312" w:ascii="仿宋_GB2312" w:hAnsi="仿宋_GB2312"/>
          <w:color w:val="000000"/>
          <w:sz w:val="32"/>
          <w:szCs w:val="32"/>
        </w:rPr>
        <w:t>401</w:t>
      </w:r>
      <w:r>
        <w:rPr>
          <w:rFonts w:ascii="仿宋_GB2312" w:hAnsi="仿宋_GB2312" w:eastAsia="仿宋_GB2312"/>
          <w:color w:val="000000"/>
          <w:sz w:val="32"/>
          <w:szCs w:val="32"/>
        </w:rPr>
        <w:t>条、脸盆毛巾等生活用品</w:t>
      </w:r>
      <w:r>
        <w:rPr>
          <w:rFonts w:eastAsia="仿宋_GB2312" w:ascii="仿宋_GB2312" w:hAnsi="仿宋_GB2312"/>
          <w:color w:val="000000"/>
          <w:sz w:val="32"/>
          <w:szCs w:val="32"/>
        </w:rPr>
        <w:t>1350</w:t>
      </w:r>
      <w:r>
        <w:rPr>
          <w:rFonts w:ascii="仿宋_GB2312" w:hAnsi="仿宋_GB2312" w:eastAsia="仿宋_GB2312"/>
          <w:color w:val="000000"/>
          <w:sz w:val="32"/>
          <w:szCs w:val="32"/>
        </w:rPr>
        <w:t>件；四川省平武县慈善协会向灾区捐款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共通过总会为“</w:t>
      </w:r>
      <w:r>
        <w:rPr>
          <w:rFonts w:eastAsia="仿宋_GB2312" w:ascii="仿宋_GB2312" w:hAnsi="仿宋_GB2312"/>
          <w:color w:val="000000"/>
          <w:sz w:val="32"/>
          <w:szCs w:val="32"/>
        </w:rPr>
        <w:t>7.19”</w:t>
      </w:r>
      <w:r>
        <w:rPr>
          <w:rFonts w:ascii="仿宋_GB2312" w:hAnsi="仿宋_GB2312" w:eastAsia="仿宋_GB2312"/>
          <w:color w:val="000000"/>
          <w:sz w:val="32"/>
          <w:szCs w:val="32"/>
        </w:rPr>
        <w:t>洪涝灾害地区捐款</w:t>
      </w:r>
      <w:r>
        <w:rPr>
          <w:rFonts w:eastAsia="仿宋_GB2312" w:ascii="仿宋_GB2312" w:hAnsi="仿宋_GB2312"/>
          <w:color w:val="000000"/>
          <w:sz w:val="32"/>
          <w:szCs w:val="32"/>
        </w:rPr>
        <w:t>205.62</w:t>
      </w:r>
      <w:r>
        <w:rPr>
          <w:rFonts w:ascii="仿宋_GB2312" w:hAnsi="仿宋_GB2312" w:eastAsia="仿宋_GB2312"/>
          <w:color w:val="000000"/>
          <w:sz w:val="32"/>
          <w:szCs w:val="32"/>
        </w:rPr>
        <w:t>万余元，衣服、被褥、脸盆毛巾等生活用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多件，用于救济灾民和灾后重建。</w:t>
      </w:r>
    </w:p>
    <w:p>
      <w:pPr>
        <w:pStyle w:val="Normal"/>
        <w:spacing w:lineRule="auto" w:line="360"/>
        <w:ind w:firstLine="63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构建宣传网络，弘扬慈善文化</w:t>
      </w:r>
    </w:p>
    <w:p>
      <w:pPr>
        <w:pStyle w:val="Normal"/>
        <w:spacing w:lineRule="auto" w:line="360"/>
        <w:ind w:left="-14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总会始终坚持以主流媒体、救助项目和自身宣传阵地为抓手，以宣传慈善文化、普及慈善理念为重点，不断创新慈善宣传方式，取得了较好的社会效果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依托主流媒体扩大宣传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总会重视发挥主流媒体的影响力和感召力，积极与省级主流媒体加强合作，多次邀请河北日报、燕赵都市报、河北电视台等媒体参加我们的会议、募捐、救助活动，通过多种宣传渠道大力宣传慈善救助活动和慈善文化。在通过报纸和《河北慈善》杂志、河北慈善网站等渠道及时报道全省慈善工作的动态和信息的同时，我们还及时把募捐账目和救助款使用情况及时通过媒体和《河北慈善》杂志、网站进行公示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参加大型慈善展览借力宣传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正值我国首部《慈善法》的施行和首个“中华慈善日”之时，总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北京参加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京津冀慈善展示会”，全面展示了总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十年来所开展的各项工作和取得的成果，得到民政部、省民政厅到会领导的肯定和赞扬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办好宣传阵地强化宣传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会在加强与主流媒体合作的同时，加大了《河北慈善》杂志和河北慈善网的阵地建设。年内多次安排网管工作人员外出参加业务培训，并拨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专项经费对“河北慈善网站”进行了升级改版。杂志和网站围绕总会中心工作，及时反馈慈善工作信息，宣传树立先进典型，总结推广全省各级慈善组织工作经验，积极倡导现代慈善意识和社会主义核心价值观，为营造发展慈善事业的良好社会氛围发挥了积极作用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位理事，同志们，朋友们，总会二届五次理事会以来，我们的工作有了新的进展，也取得了明显的成就。这些成就的取得，是与省民政厅领导的关心、支持、帮助、指导分不开的，是与各位理事的积极作为密切相关的，是与社会各界特别是慈善企业、慈善人士、新闻媒体的参与和投入相辅相承的。在这里，我代表河北省慈善总会向大家表示衷心的感谢！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们的慈善工作取得了新的成绩，也存在一些薄弱环节。主要是慈善文化的宣传还不够深入广泛，善款募集渠道还不是太宽，与团体会员单位联络沟通不够，这些都需要我们在今后的工作中加以改进和提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的慈善工作，在总体思路上，要以党的十八大和十八届五中、六中全会精神为指导，认真贯彻《中华人民共和国慈善法》、《国务院关于促进慈善事业健康发展的指导意见》（国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河北省政府《关于促进慈善事业健康发展的实施意见》，壮大慈善资金募集实力，增加慈善品牌项目，提升慈善救助能力，努力营造更加浓厚、更加良好的慈善事业发展环境。</w:t>
      </w:r>
    </w:p>
    <w:p>
      <w:pPr>
        <w:pStyle w:val="Heading"/>
        <w:spacing w:lineRule="auto" w:line="360"/>
        <w:ind w:firstLine="63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一、要以普及推广《慈善法》为重点，加强慈善宣传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继续把学习宣传贯彻《慈善法》作为重中之重，通过进一步建立健全日常学习制度和举办培训班等多种措施，搞好总会的自身学习，使每个从事慈善工作的同志都能做到熟知《慈善法》的内容，掌握《慈善法》的精神，以《慈善法》的规范和要求研究处理慈善工作中的情况和问题。坚持学以致用，凡事不逾法，不犯规，不出格。我们在力求自身学好的同时，还要通过《河北慈善》杂志和网站，通过由电信、网络派生出来的短信、微博、微信等多种渠道，广泛深入地宣传《慈善法》，使之做到家喻户晓，人人皆知，营造全社会都来关心慈善事业的良好舆论氛围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Cambria" w:eastAsia="仿宋_GB2312"/>
          <w:b/>
          <w:bCs/>
          <w:color w:val="000000"/>
          <w:sz w:val="32"/>
          <w:szCs w:val="32"/>
        </w:rPr>
        <w:t>二、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大力开展募捐活动，不断增强慈善事业实力</w:t>
      </w:r>
    </w:p>
    <w:p>
      <w:pPr>
        <w:pStyle w:val="Normal"/>
        <w:spacing w:lineRule="auto" w:line="360"/>
        <w:ind w:firstLine="645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慈善工作说一千道一万，从根本上讲就是两件事。一个是募捐，一个是救助。两件事都是“韩信用兵，多多愈善”。尤其是善款募集，它是实施救助的前提条件和物质基础，是慈善组织经常性的工作，必须下大力攥在手上，时刻不能放松。从发展趋势看，今后慈善资金的募集，要坚持走多元化、多渠道、多形式的路子。既要面向企业、单位，又要面向广大社会成员，既要立足省内，又要着眼省外甚至国外。各会员单位和全体会员要充分发挥各自优势，积极主动做好各个层面的劝募工作。《慈善法》所界定的慈善活动，除传统的扶贫济困、救灾助医等内容外，把《公益事业捐赠法》的内容全部纳入进来，包括促进教育、科学、文化、卫生、体育等事业发展，防止污染和公害，保护和改善生态环境等内容。《慈善法》对慈善内涵的开放性和广泛性界定，为我们扩大慈善领域提供了法律依据。我们要解放思想，积极跟进，加大慈善项目的拓展和劝募善款的力度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Cambria" w:eastAsia="仿宋_GB2312"/>
          <w:b/>
          <w:bCs/>
          <w:color w:val="000000"/>
          <w:sz w:val="32"/>
          <w:szCs w:val="32"/>
        </w:rPr>
        <w:t>三、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推进慈善组织自身建设，打造敬业奉献的慈善团队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打铁需要本身硬。同其他任何事业一样，要把慈善事业做强、做大、做好、做扎实，必须有一支特别能战斗的工作队伍。总会的每位同志，从领导到普通工作人员，从理事、常务理事到全体会员，都要树立强烈的使命感、责任感、集体荣誉感，珍惜我们的声誉，在乎我们的形象，守住我们的戒律，履行好我们的职责。要坚持与时俱进，根据《慈善法》的要求和事业发展需要，进一步建立健全慈善工作各项制度，尤其是善款使用、管理制度，自觉接受法律、行政、舆论、公众监督，防止发生违法违纪问题。要着眼于不断提高素质和能力，加强慈善工作人员的学习培训。加强慈善理论学习研究，注重学习外地经验，不断提升慈善组织管理能力和工作人员的思想、业务素质，建设情操高尚、心系民生、敬业奉献的慈善工作者队伍。</w:t>
      </w:r>
    </w:p>
    <w:p>
      <w:pPr>
        <w:pStyle w:val="Normal"/>
        <w:spacing w:lineRule="auto" w:line="360"/>
        <w:ind w:firstLine="645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位理事，同志们，朋友们，弘扬慈善传统，发展慈善事业，是我们共同的理想和目标。让我们在省委省政府的关怀下，在省民政厅的指导下，在社会各界的支持下，统一思想，振奋精神，奋发图强，努力工作，为推动我省慈善事业的发展做出新的更大的贡献！</w:t>
      </w:r>
    </w:p>
    <w:p>
      <w:pPr>
        <w:pStyle w:val="Normal"/>
        <w:spacing w:lineRule="auto" w:line="360" w:before="0" w:after="20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仿宋_GB2312" w:hAnsi="仿宋_GB2312" w:eastAsia="仿宋_GB2312" w:cs="宋体;SimSun"/>
      <w:kern w:val="2"/>
      <w:sz w:val="32"/>
      <w:szCs w:val="28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4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360" w:before="0" w:after="0"/>
      <w:ind w:firstLine="640"/>
      <w:jc w:val="both"/>
    </w:pPr>
    <w:rPr>
      <w:rFonts w:ascii="仿宋_GB2312" w:hAnsi="仿宋_GB2312" w:eastAsia="仿宋_GB2312" w:cs="宋体;SimSun"/>
      <w:kern w:val="2"/>
      <w:sz w:val="32"/>
      <w:szCs w:val="28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7:00Z</dcterms:created>
  <dc:creator>微软用户</dc:creator>
  <dc:description/>
  <cp:keywords/>
  <dc:language>en-US</dc:language>
  <cp:lastModifiedBy>Microsoft</cp:lastModifiedBy>
  <cp:lastPrinted>2015-12-04T10:15:00Z</cp:lastPrinted>
  <dcterms:modified xsi:type="dcterms:W3CDTF">2017-03-15T07:16:00Z</dcterms:modified>
  <cp:revision>305</cp:revision>
  <dc:subject/>
  <dc:title/>
</cp:coreProperties>
</file>