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rPr/>
      </w:pPr>
      <w:r>
        <w:rPr/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经理事会讨论通过；由理事会或理事会授权的机构发给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获得总会服务的优先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交纳会费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会员退会应书面通知总会，并交回会员证；会员如果一年未交纳会费或不参加总会活动的，视为自动退会。会员如有严重违反本章程的行为，经理事会或常务理事会批准，予以除名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北省慈善总会个人会员（申请）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1"/>
        <w:gridCol w:w="871"/>
        <w:gridCol w:w="893"/>
        <w:gridCol w:w="540"/>
        <w:gridCol w:w="900"/>
        <w:gridCol w:w="1441"/>
        <w:gridCol w:w="180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（村、社区）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32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省慈善总会审批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1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7:00Z</dcterms:created>
  <dc:creator>wf</dc:creator>
  <dc:description/>
  <cp:keywords/>
  <dc:language>en-US</dc:language>
  <cp:lastModifiedBy>微软中国</cp:lastModifiedBy>
  <cp:lastPrinted>2006-09-22T14:42:00Z</cp:lastPrinted>
  <dcterms:modified xsi:type="dcterms:W3CDTF">2011-11-16T00:33:00Z</dcterms:modified>
  <cp:revision>6</cp:revision>
  <dc:subject/>
  <dc:title>河北省慈善总会会员入会须知</dc:title>
</cp:coreProperties>
</file>