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河北省慈善总会会员入会须知</w:t>
      </w:r>
    </w:p>
    <w:p>
      <w:pPr>
        <w:pStyle w:val="Normal"/>
        <w:spacing w:lineRule="exact" w:line="500"/>
        <w:ind w:firstLine="63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b/>
        </w:rPr>
        <w:t>一、会员入会条件：</w:t>
      </w:r>
    </w:p>
    <w:p>
      <w:pPr>
        <w:pStyle w:val="Normal"/>
        <w:spacing w:lineRule="exact" w:line="500"/>
        <w:ind w:firstLine="630"/>
        <w:rPr>
          <w:sz w:val="28"/>
          <w:szCs w:val="28"/>
        </w:rPr>
      </w:pPr>
      <w:r>
        <w:rPr>
          <w:sz w:val="28"/>
          <w:szCs w:val="28"/>
        </w:rPr>
        <w:t>拥护总会章程；有加入总会的意愿；在总会的业务领域内具有一定的影响；愿意履行会员义务；热心慈善事业，对慈善事业有一定贡献。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b/>
        </w:rPr>
        <w:t>二、会员入会程序：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提交入会申请书；经理事会讨论通过；由理事会或理事会授权的机构发给会员证。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b/>
        </w:rPr>
        <w:t>三、会员享有下列权利：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一）总会的选举权、被选举权和表决权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二）参加总会的活动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三）获得总会服务的优先权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四）对总会工作的批评建议权和监督权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五）入会自愿、退会自由。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b/>
        </w:rPr>
        <w:t>四、会员履行下列义务：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一）执行总会的决议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二）维护总会的合法权益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三）完成总会交办的工作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四）按规定交纳会费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五）向总会反映情况，提供有关资料。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b/>
        </w:rPr>
        <w:t>五、会员退会与除名：</w:t>
      </w:r>
    </w:p>
    <w:p>
      <w:pPr>
        <w:pStyle w:val="Normal"/>
        <w:spacing w:lineRule="exact" w:line="500"/>
        <w:ind w:firstLine="645"/>
        <w:rPr>
          <w:sz w:val="28"/>
          <w:szCs w:val="28"/>
        </w:rPr>
      </w:pPr>
      <w:r>
        <w:rPr>
          <w:sz w:val="28"/>
          <w:szCs w:val="28"/>
        </w:rPr>
        <w:t>会员退会应书面通知总会，并交回会员证；会员如果一年未交纳会费或不参加总会活动的，视为自动退会。会员如有严重违反本章程的行为，经理事会或常务理事会批准，予以除名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河北省慈善总会单位会员（申请）登记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66"/>
        <w:gridCol w:w="1441"/>
        <w:gridCol w:w="1435"/>
        <w:gridCol w:w="1084"/>
        <w:gridCol w:w="1932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名称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性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法人代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地址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邮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申请单位简介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意见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23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：（章）    年   月   日</w:t>
            </w:r>
          </w:p>
        </w:tc>
      </w:tr>
      <w:tr>
        <w:trPr>
          <w:trHeight w:val="277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省慈善总会审批意见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：（章）    年   月   日</w:t>
            </w:r>
          </w:p>
        </w:tc>
      </w:tr>
      <w:tr>
        <w:trPr>
          <w:trHeight w:val="1377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备 注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此表一式两份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填 表 说 明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《河北省慈善总会团体会员（申请）登记表》适用于自愿加入河北省慈善总会的中国合法社会团体、民办非企业和企业单位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申请单位在填写登记表时，应根据表格内容，一律使用钢笔或碳素笔填写，字体工整，内容准确，加盖公章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凡社会团体申请入会在填表后（一式两份），附《社会团体法人登记证书》、《中华人民共和国组织机构代码证》复印件，报河北省慈善总会办公室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凡民办非企业、企业申请入会在填表后（一式两份），附《企业法人营业执照》、《企业年检报告书》复印件，报河北省慈善总会办公室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51:00Z</dcterms:created>
  <dc:creator>wf</dc:creator>
  <dc:description/>
  <cp:keywords/>
  <dc:language>en-US</dc:language>
  <cp:lastModifiedBy>微软中国</cp:lastModifiedBy>
  <cp:lastPrinted>2006-09-22T14:43:00Z</cp:lastPrinted>
  <dcterms:modified xsi:type="dcterms:W3CDTF">2012-06-29T02:48:00Z</dcterms:modified>
  <cp:revision>16</cp:revision>
  <dc:subject/>
  <dc:title>河北省慈善总会会员入会须知</dc:title>
</cp:coreProperties>
</file>