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15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197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197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河北省慈善总会第二届理事会</w:t>
      </w:r>
    </w:p>
    <w:p>
      <w:pPr>
        <w:pStyle w:val="Normal"/>
        <w:spacing w:lineRule="auto" w:line="360" w:before="0" w:after="0"/>
        <w:ind w:firstLine="2873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七次会议工作报告</w:t>
      </w:r>
    </w:p>
    <w:p>
      <w:pPr>
        <w:pStyle w:val="Normal"/>
        <w:spacing w:lineRule="auto" w:line="360" w:before="0" w:after="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河北省慈善总会会长  夏玉祥</w:t>
      </w:r>
    </w:p>
    <w:p>
      <w:pPr>
        <w:pStyle w:val="Normal"/>
        <w:spacing w:lineRule="auto" w:line="360" w:before="0" w:after="0"/>
        <w:ind w:firstLine="643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位理事：</w:t>
      </w:r>
    </w:p>
    <w:p>
      <w:pPr>
        <w:pStyle w:val="Style16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就河北省慈善总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情况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工作意见向各位理事作报告，请予审议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会二届六次理事会是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召开的，至今已有一年。在这一年里，总会</w:t>
      </w:r>
      <w:r>
        <w:rPr>
          <w:rFonts w:ascii="仿宋_GB2312" w:hAnsi="仿宋_GB2312" w:cs="Arial" w:eastAsia="仿宋_GB2312"/>
          <w:sz w:val="32"/>
          <w:szCs w:val="32"/>
        </w:rPr>
        <w:t>在省民政厅的领导和支持下，在全体会员、理事、常务理事和社会各界爱心人士的积极参与下，</w:t>
      </w:r>
      <w:r>
        <w:rPr>
          <w:rFonts w:ascii="仿宋_GB2312" w:hAnsi="仿宋_GB2312" w:eastAsia="仿宋_GB2312"/>
          <w:sz w:val="32"/>
          <w:szCs w:val="32"/>
        </w:rPr>
        <w:t>认真学习贯彻《慈善法》，努力募集慈善资金，实施慈善项目，倡扬慈善精神，</w:t>
      </w:r>
      <w:r>
        <w:rPr>
          <w:rFonts w:ascii="仿宋_GB2312" w:hAnsi="仿宋_GB2312" w:cs="Arial" w:eastAsia="仿宋_GB2312"/>
          <w:sz w:val="32"/>
          <w:szCs w:val="32"/>
        </w:rPr>
        <w:t>加强自身建设，取得了新的成绩。截至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底，共募集善款</w:t>
      </w:r>
      <w:r>
        <w:rPr>
          <w:rFonts w:eastAsia="仿宋_GB2312" w:cs="Arial" w:ascii="仿宋_GB2312" w:hAnsi="仿宋_GB2312"/>
          <w:sz w:val="32"/>
          <w:szCs w:val="32"/>
        </w:rPr>
        <w:t>2805.95</w:t>
      </w:r>
      <w:r>
        <w:rPr>
          <w:rFonts w:ascii="仿宋_GB2312" w:hAnsi="仿宋_GB2312" w:cs="Arial" w:eastAsia="仿宋_GB2312"/>
          <w:sz w:val="32"/>
          <w:szCs w:val="32"/>
        </w:rPr>
        <w:t xml:space="preserve">万元，支出善款 </w:t>
      </w:r>
      <w:r>
        <w:rPr>
          <w:rFonts w:eastAsia="仿宋_GB2312" w:cs="Arial" w:ascii="仿宋_GB2312" w:hAnsi="仿宋_GB2312"/>
          <w:sz w:val="32"/>
          <w:szCs w:val="32"/>
        </w:rPr>
        <w:t>2551.16</w:t>
      </w:r>
      <w:r>
        <w:rPr>
          <w:rFonts w:ascii="仿宋_GB2312" w:hAnsi="仿宋_GB2312" w:cs="Arial" w:eastAsia="仿宋_GB2312"/>
          <w:sz w:val="32"/>
          <w:szCs w:val="32"/>
        </w:rPr>
        <w:t>万元，对众多困难群众实施了有效救助，收到了良好的社会效益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说，主要是做了九件事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件事，河北省慈善助困救心工程。</w:t>
      </w:r>
    </w:p>
    <w:p>
      <w:pPr>
        <w:pStyle w:val="Style16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会通过实施“神华——爱心行动”、“爱佑童心”和“爱心行动”等项目，筹集善款</w:t>
      </w:r>
      <w:r>
        <w:rPr>
          <w:rFonts w:eastAsia="仿宋_GB2312" w:ascii="仿宋_GB2312" w:hAnsi="仿宋_GB2312"/>
          <w:sz w:val="32"/>
          <w:szCs w:val="32"/>
        </w:rPr>
        <w:t>1541</w:t>
      </w:r>
      <w:r>
        <w:rPr>
          <w:rFonts w:ascii="仿宋_GB2312" w:hAnsi="仿宋_GB2312" w:eastAsia="仿宋_GB2312"/>
          <w:sz w:val="32"/>
          <w:szCs w:val="32"/>
        </w:rPr>
        <w:t>万元，为</w:t>
      </w:r>
      <w:r>
        <w:rPr>
          <w:rFonts w:eastAsia="仿宋_GB2312" w:ascii="仿宋_GB2312" w:hAnsi="仿宋_GB2312"/>
          <w:sz w:val="32"/>
          <w:szCs w:val="32"/>
        </w:rPr>
        <w:t>860</w:t>
      </w:r>
      <w:r>
        <w:rPr>
          <w:rFonts w:ascii="仿宋_GB2312" w:hAnsi="仿宋_GB2312" w:eastAsia="仿宋_GB2312"/>
          <w:sz w:val="32"/>
          <w:szCs w:val="32"/>
        </w:rPr>
        <w:t>名贫困家庭先天性心脏病儿童患者进行了医疗救助。至此，从开展这项救助工程十一年来，已累计筹集善款</w:t>
      </w:r>
      <w:r>
        <w:rPr>
          <w:rFonts w:eastAsia="仿宋_GB2312" w:ascii="仿宋_GB2312" w:hAnsi="仿宋_GB2312"/>
          <w:sz w:val="32"/>
          <w:szCs w:val="32"/>
        </w:rPr>
        <w:t>8487</w:t>
      </w:r>
      <w:r>
        <w:rPr>
          <w:rFonts w:ascii="仿宋_GB2312" w:hAnsi="仿宋_GB2312" w:eastAsia="仿宋_GB2312"/>
          <w:sz w:val="32"/>
          <w:szCs w:val="32"/>
        </w:rPr>
        <w:t>万元，为</w:t>
      </w:r>
      <w:r>
        <w:rPr>
          <w:rFonts w:eastAsia="仿宋_GB2312" w:ascii="仿宋_GB2312" w:hAnsi="仿宋_GB2312"/>
          <w:sz w:val="32"/>
          <w:szCs w:val="32"/>
        </w:rPr>
        <w:t>5400</w:t>
      </w:r>
      <w:r>
        <w:rPr>
          <w:rFonts w:ascii="仿宋_GB2312" w:hAnsi="仿宋_GB2312" w:eastAsia="仿宋_GB2312"/>
          <w:sz w:val="32"/>
          <w:szCs w:val="32"/>
        </w:rPr>
        <w:t>名贫困先心病儿童患者进行了医疗救助。</w:t>
      </w:r>
    </w:p>
    <w:p>
      <w:pPr>
        <w:pStyle w:val="Style16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神华——爱心行动”项目是</w:t>
      </w:r>
      <w:r>
        <w:rPr>
          <w:rFonts w:ascii="仿宋_GB2312" w:hAnsi="仿宋_GB2312" w:cs="宋体;SimSun" w:eastAsia="仿宋_GB2312"/>
          <w:sz w:val="32"/>
          <w:szCs w:val="32"/>
        </w:rPr>
        <w:t>中国社会工作协会儿童社会救助委员会与我会合作实施的，去年共捐赠救助款</w:t>
      </w:r>
      <w:r>
        <w:rPr>
          <w:rFonts w:eastAsia="仿宋_GB2312" w:cs="宋体;SimSun" w:ascii="仿宋_GB2312" w:hAnsi="仿宋_GB2312"/>
          <w:sz w:val="32"/>
          <w:szCs w:val="32"/>
        </w:rPr>
        <w:t>459</w:t>
      </w:r>
      <w:r>
        <w:rPr>
          <w:rFonts w:ascii="仿宋_GB2312" w:hAnsi="仿宋_GB2312" w:cs="宋体;SimSun" w:eastAsia="仿宋_GB2312"/>
          <w:sz w:val="32"/>
          <w:szCs w:val="32"/>
        </w:rPr>
        <w:t>万元，为</w:t>
      </w:r>
      <w:r>
        <w:rPr>
          <w:rFonts w:eastAsia="仿宋_GB2312" w:cs="宋体;SimSun" w:ascii="仿宋_GB2312" w:hAnsi="仿宋_GB2312"/>
          <w:sz w:val="32"/>
          <w:szCs w:val="32"/>
        </w:rPr>
        <w:t>286</w:t>
      </w:r>
      <w:r>
        <w:rPr>
          <w:rFonts w:ascii="仿宋_GB2312" w:hAnsi="仿宋_GB2312" w:cs="宋体;SimSun" w:eastAsia="仿宋_GB2312"/>
          <w:sz w:val="32"/>
          <w:szCs w:val="32"/>
        </w:rPr>
        <w:t>名贫困家庭先天性心脏病患儿做了免费手术。同时，还为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名贫困家庭白血病患儿捐赠了</w:t>
      </w:r>
      <w:r>
        <w:rPr>
          <w:rFonts w:eastAsia="仿宋_GB2312" w:cs="宋体;SimSun" w:ascii="仿宋_GB2312" w:hAnsi="仿宋_GB2312"/>
          <w:sz w:val="32"/>
          <w:szCs w:val="32"/>
        </w:rPr>
        <w:t>120.5</w:t>
      </w:r>
      <w:r>
        <w:rPr>
          <w:rFonts w:ascii="仿宋_GB2312" w:hAnsi="仿宋_GB2312" w:cs="宋体;SimSun" w:eastAsia="仿宋_GB2312"/>
          <w:sz w:val="32"/>
          <w:szCs w:val="32"/>
        </w:rPr>
        <w:t>万元救助款。</w:t>
      </w:r>
    </w:p>
    <w:p>
      <w:pPr>
        <w:pStyle w:val="Style16"/>
        <w:spacing w:lineRule="auto" w:line="3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爱佑童心”是爱佑华夏慈善基金会与我会合作开展的项目，捐赠善款</w:t>
      </w:r>
      <w:r>
        <w:rPr>
          <w:rFonts w:eastAsia="仿宋_GB2312" w:cs="宋体;SimSun" w:ascii="仿宋_GB2312" w:hAnsi="仿宋_GB2312"/>
          <w:sz w:val="32"/>
          <w:szCs w:val="32"/>
        </w:rPr>
        <w:t>592</w:t>
      </w:r>
      <w:r>
        <w:rPr>
          <w:rFonts w:ascii="仿宋_GB2312" w:hAnsi="仿宋_GB2312" w:cs="宋体;SimSun" w:eastAsia="仿宋_GB2312"/>
          <w:sz w:val="32"/>
          <w:szCs w:val="32"/>
        </w:rPr>
        <w:t>万元，为</w:t>
      </w:r>
      <w:r>
        <w:rPr>
          <w:rFonts w:eastAsia="仿宋_GB2312" w:cs="宋体;SimSun" w:ascii="仿宋_GB2312" w:hAnsi="仿宋_GB2312"/>
          <w:sz w:val="32"/>
          <w:szCs w:val="32"/>
        </w:rPr>
        <w:t>304</w:t>
      </w:r>
      <w:r>
        <w:rPr>
          <w:rFonts w:ascii="仿宋_GB2312" w:hAnsi="仿宋_GB2312" w:cs="宋体;SimSun" w:eastAsia="仿宋_GB2312"/>
          <w:sz w:val="32"/>
          <w:szCs w:val="32"/>
        </w:rPr>
        <w:t>名贫困家庭先天性心脏病患儿进行了手术救治。</w:t>
      </w:r>
    </w:p>
    <w:p>
      <w:pPr>
        <w:pStyle w:val="Style16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“</w:t>
      </w:r>
      <w:r>
        <w:rPr>
          <w:rFonts w:ascii="仿宋_GB2312" w:hAnsi="仿宋_GB2312" w:eastAsia="仿宋_GB2312"/>
          <w:sz w:val="32"/>
          <w:szCs w:val="32"/>
        </w:rPr>
        <w:t>爱心行动”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新开展的项目，由中国移动集团公司与省民政厅、省慈善总会、天津泰达心血管医院合作实施。总会与天津泰达国际心血管病医院专家组、市县民政部门和慈善机构、各级移动分公司密切协同，通过项目宣传、患儿摸底排查、登记造册、选定筛查场地、组织建立筛查现场志愿者服务队伍，以及广泛发布筛查短信通知、电话接受患者家庭政策咨询等多方面艰苦细致的工作，将这一项目实施落地。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，已先后完成了承德、沧州、石家庄、保定、张家口、唐山、邢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市共计</w:t>
      </w:r>
      <w:r>
        <w:rPr>
          <w:rFonts w:eastAsia="仿宋_GB2312" w:ascii="仿宋_GB2312" w:hAnsi="仿宋_GB2312"/>
          <w:sz w:val="32"/>
          <w:szCs w:val="32"/>
        </w:rPr>
        <w:t>1512</w:t>
      </w:r>
      <w:r>
        <w:rPr>
          <w:rFonts w:ascii="仿宋_GB2312" w:hAnsi="仿宋_GB2312" w:eastAsia="仿宋_GB2312"/>
          <w:sz w:val="32"/>
          <w:szCs w:val="32"/>
        </w:rPr>
        <w:t>名患儿的上站检查，查出先心病患儿</w:t>
      </w:r>
      <w:r>
        <w:rPr>
          <w:rFonts w:eastAsia="仿宋_GB2312" w:ascii="仿宋_GB2312" w:hAnsi="仿宋_GB2312"/>
          <w:sz w:val="32"/>
          <w:szCs w:val="32"/>
        </w:rPr>
        <w:t>1179</w:t>
      </w:r>
      <w:r>
        <w:rPr>
          <w:rFonts w:ascii="仿宋_GB2312" w:hAnsi="仿宋_GB2312" w:eastAsia="仿宋_GB2312"/>
          <w:sz w:val="32"/>
          <w:szCs w:val="32"/>
        </w:rPr>
        <w:t>人，确认需要手术救治的</w:t>
      </w:r>
      <w:r>
        <w:rPr>
          <w:rFonts w:eastAsia="仿宋_GB2312" w:ascii="仿宋_GB2312" w:hAnsi="仿宋_GB2312"/>
          <w:sz w:val="32"/>
          <w:szCs w:val="32"/>
        </w:rPr>
        <w:t>465</w:t>
      </w:r>
      <w:r>
        <w:rPr>
          <w:rFonts w:ascii="仿宋_GB2312" w:hAnsi="仿宋_GB2312" w:eastAsia="仿宋_GB2312"/>
          <w:sz w:val="32"/>
          <w:szCs w:val="32"/>
        </w:rPr>
        <w:t>人，已完成手术救治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人。中国移动爱心行动项目一期圆满结束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二期项目正在签订协议，嗣后将认真抓好具体实施。 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件事，微笑列车唇腭裂慈善修复项目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执行美籍华人爱心人士的“微笑列车”项目十七年来，经过各级慈善组织和项目合作医院的不懈努力，受助人数和医疗服务质量一直处于全国一流水平，多次受到项目基金会办公室和中华慈善总会的表彰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，通过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家项目合作医院共为</w:t>
      </w:r>
      <w:r>
        <w:rPr>
          <w:rFonts w:eastAsia="仿宋_GB2312" w:ascii="仿宋_GB2312" w:hAnsi="仿宋_GB2312"/>
          <w:sz w:val="32"/>
          <w:szCs w:val="32"/>
        </w:rPr>
        <w:t>1072</w:t>
      </w:r>
      <w:r>
        <w:rPr>
          <w:rFonts w:ascii="仿宋_GB2312" w:hAnsi="仿宋_GB2312" w:eastAsia="仿宋_GB2312"/>
          <w:sz w:val="32"/>
          <w:szCs w:val="32"/>
        </w:rPr>
        <w:t>名唇腭裂患者实施了免费手术救治，争取到项目合作医院手术款及患者补助款</w:t>
      </w:r>
      <w:r>
        <w:rPr>
          <w:rFonts w:eastAsia="仿宋_GB2312" w:ascii="仿宋_GB2312" w:hAnsi="仿宋_GB2312"/>
          <w:sz w:val="32"/>
          <w:szCs w:val="32"/>
        </w:rPr>
        <w:t>336</w:t>
      </w:r>
      <w:r>
        <w:rPr>
          <w:rFonts w:ascii="仿宋_GB2312" w:hAnsi="仿宋_GB2312" w:eastAsia="仿宋_GB2312"/>
          <w:sz w:val="32"/>
          <w:szCs w:val="32"/>
        </w:rPr>
        <w:t>万余元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件事，晶龙慈善助学工程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起，我会与晶龙集团联合实施“晶龙慈善助学工程”，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已有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所晶龙慈善小学投入使用。另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捐建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所小学正在修建之中。至此，捐建晶龙慈善小学已有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所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件事，第三期“健行天下—股骨头坏死患者医疗救助活动”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骨头坏死是一种顽固性疾病，病情重、病程长、治疗费用高，导致很多患者家庭因病致贫、因病返贫。为缓解贫困家庭患者的病痛和生活困难，总会与省优抚医院合作实施了第三期“健行天下——股骨头坏死患者医疗救助活动”。这期活动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圆满完成。投入手术救助款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万元，救助贫困家庭股骨头坏死患者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名。至此，前三期救助活动总计投入资金</w:t>
      </w:r>
      <w:r>
        <w:rPr>
          <w:rFonts w:eastAsia="仿宋_GB2312" w:ascii="仿宋_GB2312" w:hAnsi="仿宋_GB2312"/>
          <w:sz w:val="32"/>
          <w:szCs w:val="32"/>
        </w:rPr>
        <w:t>737</w:t>
      </w:r>
      <w:r>
        <w:rPr>
          <w:rFonts w:ascii="仿宋_GB2312" w:hAnsi="仿宋_GB2312" w:eastAsia="仿宋_GB2312"/>
          <w:sz w:val="32"/>
          <w:szCs w:val="32"/>
        </w:rPr>
        <w:t>万元，救助贫困家庭股骨头坏死患者</w:t>
      </w:r>
      <w:r>
        <w:rPr>
          <w:rFonts w:eastAsia="仿宋_GB2312" w:ascii="仿宋_GB2312" w:hAnsi="仿宋_GB2312"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件事，贫困残疾儿童医疗救助“天使计划”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会联合省优抚医院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开展的救助贫困家庭肢体残疾和脑瘫儿童的“天使计划”，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，投入救助款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万元，为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个脑瘫孩子实施了康复训练；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肢残孩子分别装配了踝足、脊柱、膝盖等矫形器；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残疾孩子实施了下肢、颈前肌矫形手术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件事，执行中华慈善总会项目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总会认真执行中华慈善总会在河北实施的“易瑞沙项目”、“多吉美项目”、 “拜科奇项目”、“恩瑞格项目”、“爱必妥项目”、“格列卫项目”、“捷恪卫项目”“特罗凯项目”、“达希</w:t>
      </w:r>
      <w:r>
        <w:rPr>
          <w:rFonts w:ascii="仿宋_GB2312" w:hAnsi="仿宋_GB2312" w:cs="宋体;SimSun" w:eastAsia="仿宋_GB2312"/>
          <w:sz w:val="32"/>
          <w:szCs w:val="32"/>
        </w:rPr>
        <w:t>纳项目</w:t>
      </w:r>
      <w:r>
        <w:rPr>
          <w:rFonts w:ascii="仿宋_GB2312" w:hAnsi="仿宋_GB2312" w:eastAsia="仿宋_GB2312"/>
          <w:sz w:val="32"/>
          <w:szCs w:val="32"/>
        </w:rPr>
        <w:t>”、“泰瑞沙项目”、“维全特项目”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个医疗救助项目。共为</w:t>
      </w:r>
      <w:r>
        <w:rPr>
          <w:rFonts w:eastAsia="仿宋_GB2312" w:ascii="仿宋_GB2312" w:hAnsi="仿宋_GB2312"/>
          <w:sz w:val="32"/>
          <w:szCs w:val="32"/>
        </w:rPr>
        <w:t>15639</w:t>
      </w:r>
      <w:r>
        <w:rPr>
          <w:rFonts w:ascii="仿宋_GB2312" w:hAnsi="仿宋_GB2312" w:eastAsia="仿宋_GB2312"/>
          <w:sz w:val="32"/>
          <w:szCs w:val="32"/>
        </w:rPr>
        <w:t>人次的肺癌、肠癌、肝癌和肾癌、白血病、地中海贫血和胃肠道间质瘤贫困家庭患者发放了价值</w:t>
      </w:r>
      <w:r>
        <w:rPr>
          <w:rFonts w:eastAsia="仿宋_GB2312" w:ascii="仿宋_GB2312" w:hAnsi="仿宋_GB2312"/>
          <w:sz w:val="32"/>
          <w:szCs w:val="32"/>
        </w:rPr>
        <w:t>3.76</w:t>
      </w:r>
      <w:r>
        <w:rPr>
          <w:rFonts w:ascii="仿宋_GB2312" w:hAnsi="仿宋_GB2312" w:eastAsia="仿宋_GB2312"/>
          <w:sz w:val="32"/>
          <w:szCs w:val="32"/>
        </w:rPr>
        <w:t>亿元的药品。为患者缓解了病痛，延长了生命，为这些贫困家庭减轻了经济负担。</w:t>
      </w:r>
    </w:p>
    <w:p>
      <w:pPr>
        <w:pStyle w:val="Style16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我会与中华慈善总会签订拜科奇新型援助项目，由药品援助改为资金援助，通过中华慈善总会资金援助、城乡医保报销，加上患者在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内自付，共同承担费用的新模式，使患者能够长期实施预防性治疗。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次血友病患者发放援助资金</w:t>
      </w:r>
      <w:r>
        <w:rPr>
          <w:rFonts w:eastAsia="仿宋_GB2312" w:cs="仿宋_GB2312" w:ascii="仿宋_GB2312" w:hAnsi="仿宋_GB2312"/>
          <w:sz w:val="32"/>
          <w:szCs w:val="32"/>
        </w:rPr>
        <w:t>3.9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有效防止和降低了血友病人致残的发生率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件事，海宁新飞电器向河北捐赠万台净水器活动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我省社会福利机构和农村贫困家庭改善饮水条件，提高健康水平，总会与海宁新飞电器有限公司联合开展“新飞净水器”公益慈善活动。海宁新飞电器有限公司向我省无偿捐赠净水机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台，总价值为</w:t>
      </w:r>
      <w:r>
        <w:rPr>
          <w:rFonts w:eastAsia="仿宋_GB2312" w:ascii="仿宋_GB2312" w:hAnsi="仿宋_GB2312"/>
          <w:sz w:val="32"/>
          <w:szCs w:val="32"/>
        </w:rPr>
        <w:t>4800</w:t>
      </w:r>
      <w:r>
        <w:rPr>
          <w:rFonts w:ascii="仿宋_GB2312" w:hAnsi="仿宋_GB2312" w:eastAsia="仿宋_GB2312"/>
          <w:sz w:val="32"/>
          <w:szCs w:val="32"/>
        </w:rPr>
        <w:t>万元；另低偿捐助（每台收取成本费</w:t>
      </w:r>
      <w:r>
        <w:rPr>
          <w:rFonts w:eastAsia="仿宋_GB2312" w:ascii="仿宋_GB2312" w:hAnsi="仿宋_GB2312"/>
          <w:sz w:val="32"/>
          <w:szCs w:val="32"/>
        </w:rPr>
        <w:t>1280</w:t>
      </w:r>
      <w:r>
        <w:rPr>
          <w:rFonts w:ascii="仿宋_GB2312" w:hAnsi="仿宋_GB2312" w:eastAsia="仿宋_GB2312"/>
          <w:sz w:val="32"/>
          <w:szCs w:val="32"/>
        </w:rPr>
        <w:t>元）净水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台。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已为定州、栾城、辛集、赞皇、元氏、迁安、滦县、霸州、固安等县市无偿捐赠安装净水器</w:t>
      </w:r>
      <w:r>
        <w:rPr>
          <w:rFonts w:eastAsia="仿宋_GB2312" w:ascii="仿宋_GB2312" w:hAnsi="仿宋_GB2312"/>
          <w:sz w:val="32"/>
          <w:szCs w:val="32"/>
        </w:rPr>
        <w:t>3180</w:t>
      </w:r>
      <w:r>
        <w:rPr>
          <w:rFonts w:ascii="仿宋_GB2312" w:hAnsi="仿宋_GB2312" w:eastAsia="仿宋_GB2312"/>
          <w:sz w:val="32"/>
          <w:szCs w:val="32"/>
        </w:rPr>
        <w:t>台，捐助安装净水器</w:t>
      </w:r>
      <w:r>
        <w:rPr>
          <w:rFonts w:eastAsia="仿宋_GB2312" w:ascii="仿宋_GB2312" w:hAnsi="仿宋_GB2312"/>
          <w:sz w:val="32"/>
          <w:szCs w:val="32"/>
        </w:rPr>
        <w:t>3492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件事，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利群阳光助学活动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我会同浙江利群阳光文化传播公司、燕赵都市报社组织了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利群阳光助学”活动。为我省百名品学兼优的贫困大学新生每人发放助学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通过热线报名、实地走访和综合考察、公示等程序，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学业优异、家境贫困的学子进行了资助。助学活动不仅解决了这些优秀学子家庭筹集学费的困难，使他们能够顺利跨进大学校门，同时也使他们感受到社会大家庭的温暖，受到慈善活动的教育。</w:t>
      </w:r>
    </w:p>
    <w:p>
      <w:pPr>
        <w:pStyle w:val="Style16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外，总会与河北渤海信托公司拟共同开展的“渤爱无疆信托”项目、与沧州盐业集团合作的健康扶助基金项目也正在考察、论证和草签中，有望在今年上半年分别启动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件事，加强慈善宣传，弘扬慈善文化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总会进一步加强了自媒体建设，并与主流媒体密切合作，对重点慈善工作和重要慈善活动进行了广泛宣传，较好地发挥了慈善宣传在弘扬慈善文化、推动慈善事业持续发展方面的积极作用。</w:t>
      </w:r>
    </w:p>
    <w:p>
      <w:pPr>
        <w:pStyle w:val="Style16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是紧密结合救助项目和慈善活动，宣传慈善文化，普及慈善理念。我们紧紧围绕中国移动爱“心”行动、“拜科奇</w:t>
      </w:r>
      <w:r>
        <w:rPr>
          <w:rFonts w:eastAsia="仿宋_GB2312" w:ascii="仿宋_GB2312" w:hAnsi="仿宋_GB2312"/>
          <w:sz w:val="32"/>
          <w:szCs w:val="32"/>
        </w:rPr>
        <w:t>co-pay”</w:t>
      </w:r>
      <w:r>
        <w:rPr>
          <w:rFonts w:ascii="仿宋_GB2312" w:hAnsi="仿宋_GB2312" w:eastAsia="仿宋_GB2312"/>
          <w:sz w:val="32"/>
          <w:szCs w:val="32"/>
        </w:rPr>
        <w:t>慈善项目活动、“阳光学子助学金发放仪式”、“学雷锋见行动无偿献血暖人心”大型献血活动、“慈善情暖万家进雄安”活动等，展开多批次、多角度的深度报道，有效地增强了慈善项目和慈善活动在社会上的影响力。</w:t>
      </w:r>
    </w:p>
    <w:p>
      <w:pPr>
        <w:pStyle w:val="Style16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是改版更新河北慈善总会网站，增添新的板块，丰富宣传内容。根据我会在河北省精神文明建设委员会中承担的任务，在河北省慈善总会网站新增设“器官捐赠”和“义务献血”两个板块。改版过程中，得到了河北医科大学第二医院和河北省血液中心等单位的大力支持。新增板块不仅可以查阅《个人器官移植条例》、《卫生部关于规范活体器官移植的若干规定》、《器官移植可行性报告》等政策规定，还可以及时了解器官移植工作领域的先进典型事迹，为促进献血、捐献器官等工作发挥了积极作用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进一步办好《河北慈善》杂志。一年来，通讯员队伍进一步壮大，投稿数量大量增加，质量有了提升。全年共刊发稿件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篇。杂志和网站围绕总会中心工作，及时反馈慈善工作信息，宣传树立先进典型，总结推广全省各级慈善组织工作经验，积极倡导现代慈善意识和社会主义核心价值观，为营造发展慈善事业的良好社会氛围发挥了积极的作用。</w:t>
      </w:r>
    </w:p>
    <w:p>
      <w:pPr>
        <w:pStyle w:val="Style16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位理事，同志们，朋友们，总会二届六次理事会以来，我们的工作迈向了新的台阶，收获了可喜的成绩，令人欣慰。这些成就的取得，是与省民政厅领导的关心、支持、帮助、指导分不开的，是与全体会员、各位理事的积极作为分不开的，是与社会各界特别是慈善企业、慈善人士、新闻媒体的参与和投入分不开的。在这里，我代表总会向大家表示衷心的感谢！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的慈善工作取得了新的成绩，也还存在一些薄弱环节。主要是慈善文化的宣传还不够深入广泛，善款募集渠道还不是太多，与团体会员单位联络沟通不够，对涉及广大基层农村的饮水机等项目发生的一些问题，深入实地调查研究不够，解决问题不及时，这些都需要我们在今后加以改进和提高。</w:t>
      </w:r>
    </w:p>
    <w:p>
      <w:pPr>
        <w:pStyle w:val="Style16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的慈善工作，在总体思路上，要以党的十九大和十九届三中全会精神为指导，认真贯彻《中华人民共和国慈善法》、《国务院关于促进慈善事业健康发展的指导意见》、《慈善信托管理办法》和河北省政府《关于促进慈善事业健康发展的实施意见》，壮大慈善资金募集实力，增加慈善品牌项目，提升慈善救助能力，使我们的慈善事业进一步发展壮大，迈上一个新的台阶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要提高思想站位。</w:t>
      </w:r>
      <w:r>
        <w:rPr>
          <w:rFonts w:ascii="仿宋_GB2312" w:hAnsi="仿宋_GB2312" w:eastAsia="仿宋_GB2312"/>
          <w:sz w:val="32"/>
          <w:szCs w:val="32"/>
        </w:rPr>
        <w:t>从服从服务于国家扶贫战略大局的高度，认识和思考我们的慈善事业和慈善工作，眼睛要始终盯着困难群众、弱势群体，心里要永远装着贫困的人、有难的人、需要救助的人，以慈悲之怀、温暖之情、不懈之力，为他们雪中送炭，排忧解难。人们常说，救人一命，胜造七级浮屠。那是源自佛家之语。因为所谓的浮屠就是佛塔，佛塔大多是七层。我觉得，我们在今天从事慈善事业，扶贫、济困、救孤、助残、帮老，其意义之重大与深刻，绝不仅仅是过去认为的胜过造几个佛塔，而是有益于人民的生存，有益于人民的健康，有益于人民的生活，有益于人民的幸福，有益于社会的和谐，有益于更好地在全社会培育和弘扬“以人民为中心”的执政理念和高尚情操。我们作为慈善组织的负责同志和工作人员，要以慈善为业，以慈善为荣，守好自己的岗位，做好自己的工作，奉献自己的心力，始终如一，无怨无悔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壮大救助实力。</w:t>
      </w:r>
      <w:r>
        <w:rPr>
          <w:rFonts w:ascii="仿宋_GB2312" w:hAnsi="仿宋_GB2312" w:eastAsia="仿宋_GB2312"/>
          <w:sz w:val="32"/>
          <w:szCs w:val="32"/>
        </w:rPr>
        <w:t>做好慈善工作，核心是搞好救助。而搞好救助的前提和基础，是手里要有善款。善款不是天上掉下来的馅饼，要靠我们去募集。善款募集的多，能救助的人就多；善款募集的少，能救助的人就少；善款募集不来，那你就谁也救助不了。这些道理，人人都清楚，但是做起来却实属不易。特别是这几年经济增长速度放缓，许多企业处在转型之中效益还没提上来，社会上的慈善资源成长不快，使得善款的募集越来越感觉费劲。我们要正视现实，迎难而进，想方设法把募集善款的工作做细、做实、做大。首先是把已有的慈善项目保持住、巩固住，而且要力争有所发展；再就是努力开发和增加新的项目，拓宽救助和募捐渠道。做到老戏年年唱，新戏多登台。一步一个脚印，一年一个台阶，把我们的慈善事业做出成效，做出特色，做成一条永不干涸的甘泉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要加强自身建设。</w:t>
      </w:r>
      <w:r>
        <w:rPr>
          <w:rFonts w:ascii="仿宋_GB2312" w:hAnsi="仿宋_GB2312" w:eastAsia="仿宋_GB2312"/>
          <w:sz w:val="32"/>
          <w:szCs w:val="32"/>
        </w:rPr>
        <w:t>总会虽然是一个既非行政机关又非事业单位的民间团体，却受到党政机关、人民群众、各界人士和新闻媒体的高度关注。党的组织部门对我们政治上有要求，人员上有规定；政府部门对我们工作上有领导，业务上有指导，财务上有审计；广大群众特别是贫困群众对我们救助上有期盼；新闻媒体对我们舆论上有监督。我们处在多方目光的聚焦之下，必须加强自身建设，树立良好形象，避免发生有损于总会声誉的言行和失误。心灵上要行善为善，举止上要彬彬有礼，岗位上要循规蹈矩，工作上要团结有序。无论何时何地，都不要做出违反纪律的事，更不能触犯法律。让慈善事业、慈善工作、慈善工作者的良好形象为人称道，为人喜欢，为人赞扬，为人铭记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要做好舆论宣传。</w:t>
      </w:r>
      <w:r>
        <w:rPr>
          <w:rFonts w:ascii="仿宋_GB2312" w:hAnsi="仿宋_GB2312" w:eastAsia="仿宋_GB2312"/>
          <w:sz w:val="32"/>
          <w:szCs w:val="32"/>
        </w:rPr>
        <w:t>良好的社会环境和舆论氛围，是慈善事业生存、发展和壮大的空气和阳光，是做好慈善工作的春雨和东风，我们要倍加珍惜。多年来，众多新闻媒体和新闻界的朋友，对我们总会的工作给予了多方面的关心和支持，为我们开展各项活动、推进慈善救助营造了很好的舆论环境。可以说，没有新闻界的帮助，我们的慈善工作很难做到今天这样的程度，取得今天这样的成效。我始终对他们心怀感激。今后，我们要更加珍视同新闻界朋友的密切关系和工作友谊，多向他们通报情况，求得他们的支持，把慈善宣传做得更有生气，从而促进总会乃至全省慈善事业的健康发展。作为总会本身，我们也要充分发挥自己的主观能动性，积极做好宣传工作。利用我们的杂志、网络，大力宣传党和国家有关慈善事业的意见和要求，宣传慈善方面的法律和规章，宣传总会的工作和活动，特别是要更加广泛、深入、及时地宣扬慷慨解囊，积极捐赠，为救助贫困群众做出突出贡献的单位和个人。他们是慈善事业的中坚力量和杰出人士，没有他们的无私奉献，我们什么事情也做不成，今天已经得到救助的很多可怜人可能仍在水深火热之中。我们必须明白这件事，清楚这件事，记住这件事，并且将这件事宣扬出去，让他们的高尚行为引领慈善事业的舆论和取向。</w:t>
      </w:r>
    </w:p>
    <w:p>
      <w:pPr>
        <w:pStyle w:val="Style16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要主动争取和接受民政部门的领导。</w:t>
      </w:r>
      <w:r>
        <w:rPr>
          <w:rFonts w:ascii="仿宋_GB2312" w:hAnsi="仿宋_GB2312" w:eastAsia="仿宋_GB2312"/>
          <w:sz w:val="32"/>
          <w:szCs w:val="32"/>
        </w:rPr>
        <w:t>总会和总会的各会员单位，都在民政部门领导之下。民政部门是总会和各会员单位或者叫各级慈善协会的主管部门。我们这些年来开展的工作和取得的成绩，都有民政部门的领导和支持。总会实施的几个重要慈善救助项目，比如“河北省助困救心工程”、“健行天下——股骨头坏死患者医疗救助活动”、贫困残疾儿童医疗救助“天使计划”等，都是在民政厅直接指导下筹划和运作的。省厅帮助总会选定了项目，还从资金上予以了支持。没有厅里的领导和支持，总会要走过成立以来的这十多个年头，还真不知道会是个什么样子。我想，总会的各会员单位也会有这样的体会。所以说，各级慈善协会无论从隶属关系上，还是从工作实际上，都要摆正位置，理顺观念，积极主动地求得民政部门的领导和支持。总会要这样，市县慈善协会也要这样，这要成为我们共同的规矩。</w:t>
      </w:r>
    </w:p>
    <w:p>
      <w:pPr>
        <w:pStyle w:val="Style16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理事们，同志们，朋友们！时光荏苒，去而不还。当我们今天在这里开会的时候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已经过去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月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只剩下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天。我们要惜日如金，抓紧工作，努力完成全年各项任务，募集更多的善款，救助更多的人们，让慈善之雨洒遍燕赵大地，让大爱之情洋溢河北家园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276" w:footer="70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仿宋_GB2312" w:hAnsi="仿宋_GB2312" w:eastAsia="仿宋_GB2312" w:cs="宋体;SimSun"/>
      <w:kern w:val="2"/>
      <w:sz w:val="32"/>
      <w:szCs w:val="28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2">
    <w:name w:val="批注框文本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Char4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auto" w:line="360" w:before="0" w:after="0"/>
      <w:ind w:firstLine="640"/>
      <w:jc w:val="both"/>
    </w:pPr>
    <w:rPr>
      <w:rFonts w:ascii="仿宋_GB2312" w:hAnsi="仿宋_GB2312" w:eastAsia="仿宋_GB2312" w:cs="宋体;SimSun"/>
      <w:kern w:val="2"/>
      <w:sz w:val="32"/>
      <w:szCs w:val="28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7:00Z</dcterms:created>
  <dc:creator>微软用户</dc:creator>
  <dc:description/>
  <cp:keywords/>
  <dc:language>en-US</dc:language>
  <cp:lastModifiedBy>Microsoft</cp:lastModifiedBy>
  <cp:lastPrinted>2018-05-22T15:54:00Z</cp:lastPrinted>
  <dcterms:modified xsi:type="dcterms:W3CDTF">2018-12-06T07:53:00Z</dcterms:modified>
  <cp:revision>437</cp:revision>
  <dc:subject/>
  <dc:title/>
</cp:coreProperties>
</file>