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河北省慈善总会会员入会须知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一、会员入会条件：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拥护总会章程；有加入总会的意愿；在总会的业务领域内具有一定的影响；愿意履行会员义务；热心慈善事业，对慈善事业有一定贡献。</w:t>
      </w:r>
    </w:p>
    <w:p>
      <w:pPr>
        <w:pStyle w:val="Normal"/>
        <w:rPr/>
      </w:pPr>
      <w:r>
        <w:rPr/>
        <w:t>二、会员入会程序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提交入会申请书；经理事会讨论通过；由理事会或理事会授权的机构发给会员证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三、会员享有下列权利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一）总会的选举权、被选举权和表决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二）参加总会的活动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三）获得总会服务的优先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四）对总会工作的批评建议权和监督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五）入会自愿、退会自由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四、会员履行下列义务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一）执行总会的决议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二）维护总会的合法权益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三）完成总会交办的工作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四）按规定交纳会费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五）向总会反映情况，提供有关资料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五、会员退会与除名：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会员退会应书面通知总会，并交回会员证；会员如果一年未交纳会费或不参加总会活动的，视为自动退会。会员如有严重违反本章程的行为，经理事会或常务理事会批准，予以除名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北省慈善总会个人会员（申请）登记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90"/>
        <w:gridCol w:w="879"/>
        <w:gridCol w:w="900"/>
        <w:gridCol w:w="542"/>
        <w:gridCol w:w="947"/>
        <w:gridCol w:w="1450"/>
        <w:gridCol w:w="2233"/>
      </w:tblGrid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是否为党政机关、国有企事业单位退（离）休干部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退（离）休干部是否办理备案手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电话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通讯地址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（村、社区）意见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：（章）    年   月   日</w:t>
            </w:r>
          </w:p>
        </w:tc>
      </w:tr>
      <w:tr>
        <w:trPr>
          <w:trHeight w:val="234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省慈善总会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领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审批意见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：（章）    年   月   日</w:t>
            </w:r>
          </w:p>
        </w:tc>
      </w:tr>
      <w:tr>
        <w:trPr>
          <w:trHeight w:val="21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推选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/>
                <w:sz w:val="28"/>
                <w:szCs w:val="28"/>
              </w:rPr>
              <w:t>单位：（章）    年   月   日</w:t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800" w:footer="0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57:00Z</dcterms:created>
  <dc:creator>wf</dc:creator>
  <dc:description/>
  <dc:language>en-US</dc:language>
  <cp:lastModifiedBy>天天晴朗</cp:lastModifiedBy>
  <cp:lastPrinted>2006-09-22T14:42:00Z</cp:lastPrinted>
  <dcterms:modified xsi:type="dcterms:W3CDTF">2023-06-14T02:24:29Z</dcterms:modified>
  <cp:revision>6</cp:revision>
  <dc:subject/>
  <dc:title>河北省慈善总会会员入会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F1220931E4BFF84502236C92FF9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