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北省慈善总会会员入会须知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一、会员入会条件：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拥护总会章程；有加入总会的意愿；在总会的业务领域内具有一定的影响；愿意履行会员义务；热心慈善事业，对慈善事业有一定贡献。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会员入会程序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提交入会申请书；</w:t>
      </w:r>
      <w:r>
        <w:rPr>
          <w:sz w:val="28"/>
          <w:szCs w:val="28"/>
          <w:lang w:val="en-US" w:eastAsia="zh-CN"/>
        </w:rPr>
        <w:t>由理事会授权总会办公会审查批准</w:t>
      </w:r>
      <w:r>
        <w:rPr>
          <w:sz w:val="28"/>
          <w:szCs w:val="28"/>
        </w:rPr>
        <w:t>；由理事会授权</w:t>
      </w:r>
      <w:r>
        <w:rPr>
          <w:sz w:val="28"/>
          <w:szCs w:val="28"/>
          <w:lang w:val="en-US" w:eastAsia="zh-CN"/>
        </w:rPr>
        <w:t>总会秘书处办公室颁发</w:t>
      </w:r>
      <w:r>
        <w:rPr>
          <w:sz w:val="28"/>
          <w:szCs w:val="28"/>
        </w:rPr>
        <w:t>会员证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三、会员享有下列权利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总会的选举权、被选举权和表决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参加总会的活动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对总会工作的批评建议权和监督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入会自愿、退会自由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四、会员履行下列义务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执行总会的决议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维护总会的合法权益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完成总会交办的工作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按规定</w:t>
      </w:r>
      <w:r>
        <w:rPr>
          <w:sz w:val="28"/>
          <w:szCs w:val="28"/>
          <w:lang w:val="en-US" w:eastAsia="zh-CN"/>
        </w:rPr>
        <w:t>在自愿的基础上交纳会费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向总会反映情况，提供有关资料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五、会员退会与除名：</w:t>
      </w:r>
    </w:p>
    <w:p>
      <w:pPr>
        <w:pStyle w:val="Normal"/>
        <w:spacing w:lineRule="exact" w:line="500"/>
        <w:ind w:firstLine="645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会员退会应书面通知总会，并交回会员证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员如有严重违反本章程的行为，经理事会或常务理事会表决通过，予以除名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北省慈善总会单位会员（申请）登记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6"/>
        <w:gridCol w:w="1441"/>
        <w:gridCol w:w="1435"/>
        <w:gridCol w:w="1084"/>
        <w:gridCol w:w="193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地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简介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慈善总会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批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推选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《河北省慈善总会团体会员（申请）登记表》适用于自愿加入河北省慈善总会的中国合法社会团体、民办非企业和企业单位。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申请单位在填写登记表时，应根据表格内容，一律使用钢笔或碳素笔填写，字体工整，内容准确，加盖公章。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凡社会团体申请入会在填表后（一式两份），附《社会团体法人登记证书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相关材料</w:t>
      </w:r>
      <w:r>
        <w:rPr>
          <w:rFonts w:ascii="Times New Roman" w:hAnsi="Times New Roman" w:cs="Times New Roman"/>
          <w:sz w:val="28"/>
          <w:szCs w:val="28"/>
        </w:rPr>
        <w:t>复印件，报河北省慈善总会。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凡民办非企业、企业申请入会在填表后（一式两份），附《企业法人营业执照》《企业年检报告书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相关材料</w:t>
      </w:r>
      <w:r>
        <w:rPr>
          <w:rFonts w:ascii="Times New Roman" w:hAnsi="Times New Roman" w:cs="Times New Roman"/>
          <w:sz w:val="28"/>
          <w:szCs w:val="28"/>
        </w:rPr>
        <w:t>复印件，报河北省慈善总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wf</dc:creator>
  <dc:description/>
  <dc:language>en-US</dc:language>
  <cp:lastModifiedBy>天天晴朗</cp:lastModifiedBy>
  <cp:lastPrinted>2006-09-22T14:43:00Z</cp:lastPrinted>
  <dcterms:modified xsi:type="dcterms:W3CDTF">2025-07-14T08:25:49Z</dcterms:modified>
  <cp:revision>16</cp:revision>
  <dc:subject/>
  <dc:title>河北省慈善总会会员入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CF35CC7B54355891DF0386AD39D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1Y2ZiMDkxYzU4MzUzODk4ZWQxYTU4MTBhZTg0NDIiLCJ1c2VySWQiOiI2NDc4NDU4MzUifQ==</vt:lpwstr>
  </property>
  <property fmtid="{D5CDD505-2E9C-101B-9397-08002B2CF9AE}" pid="5" name="commondata">
    <vt:lpwstr>commondata</vt:lpwstr>
  </property>
</Properties>
</file>